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1145" cy="209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к договору об оказании услуг связи и регистрации доменных им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АО «Караван Аэр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____________________ Канаев  Д.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ступает в действие с 28.02.2018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Приказ от 28.02.2018 г. № 04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5.0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к договору об оказании услуг связи и регистрации доменных имен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АО «Караван Аэр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____________________ Канаев  Д.А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ru-RU"/>
                        </w:rPr>
                        <w:t>Вступает в действие с 28.02.2018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lang w:val="ru-RU"/>
                        </w:rPr>
                        <w:t>Приказ от 28.02.2018 г. № 04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итика конфиденциальности (далее по тексту – Политик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" w:hAnsi="Arial" w:cs="Arial"/>
          <w:sz w:val="20"/>
          <w:szCs w:val="20"/>
        </w:rPr>
      </w:pPr>
      <w:bookmarkStart w:id="0" w:name="_Hlk488927709"/>
      <w:r>
        <w:rPr>
          <w:rFonts w:cs="Arial" w:ascii="Arial" w:hAnsi="Arial"/>
          <w:sz w:val="20"/>
          <w:szCs w:val="20"/>
        </w:rPr>
        <w:t>Настоящая Политика составлена в соответствии с действующим законодательством РФ, в том числе в соответствии с Федеральным законом от 27 июля 2006 года № 152</w:t>
        <w:softHyphen/>
        <w:t xml:space="preserve"> ФЗ «О персональных данных», и призвана надлежащим образом урегулировать отношения, возникающие между физическим лицом, индивидуальным предпринимателем, юридическим лицом – далее по тексту «Пользователем» сайт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carav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и 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caravanaero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Cs/>
          <w:sz w:val="20"/>
          <w:szCs w:val="20"/>
        </w:rPr>
        <w:t>АО «Караван Аэро»</w:t>
      </w:r>
      <w:r>
        <w:rPr>
          <w:rFonts w:cs="Arial" w:ascii="Arial" w:hAnsi="Arial"/>
          <w:sz w:val="20"/>
          <w:szCs w:val="20"/>
        </w:rPr>
        <w:t xml:space="preserve"> (далее по тексту – Администрация). </w:t>
      </w:r>
      <w:bookmarkEnd w:id="0"/>
    </w:p>
    <w:p>
      <w:pPr>
        <w:pStyle w:val="Style24"/>
        <w:spacing w:lineRule="auto" w:line="240" w:before="0" w:after="0"/>
        <w:ind w:left="426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Пользователем» является любое лицо, посетившее сайт Администрации, которое заполняет на сайте формы: регистрации, заявки на тестирование и предоставление услуг, обратной связи, оценки качества обслуживания и т.п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термины и определения, которые встречаются в тексте настоящей Политики, должны трактоваться в соответствии с Договором об оказании услуг  связи и регистрации доменных имен, а в случае отсутствия определения в тексте Политики в соответствии с Законом «О персональных данных», иными действующими нормативными актами РФ и деловым оборотом. </w:t>
      </w:r>
    </w:p>
    <w:p>
      <w:pPr>
        <w:pStyle w:val="Style24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я настоящую Политику, пользователь выражает свое безоговорочное согласие на предоставление Администрации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1.   персональной информации (включая ее обработку):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Фамилия, имя, отчество </w:t>
      </w:r>
    </w:p>
    <w:p>
      <w:pPr>
        <w:pStyle w:val="Heading3"/>
        <w:shd w:fill="FFFFFF" w:val="clear"/>
        <w:spacing w:before="0" w:after="0"/>
        <w:ind w:left="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Дата рождения (в случае </w:t>
      </w:r>
      <w:r>
        <w:rPr>
          <w:rFonts w:cs="Arial" w:ascii="Arial" w:hAnsi="Arial"/>
          <w:b w:val="false"/>
          <w:sz w:val="20"/>
          <w:szCs w:val="20"/>
        </w:rPr>
        <w:t>заказ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Пользователем» услуг на сайте Администрации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Паспортные данные (в случае </w:t>
      </w:r>
      <w:r>
        <w:rPr>
          <w:rFonts w:cs="Arial" w:ascii="Arial" w:hAnsi="Arial"/>
          <w:sz w:val="20"/>
          <w:szCs w:val="20"/>
          <w:lang w:val="ru-RU"/>
        </w:rPr>
        <w:t>заказ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Пользователем» услуг на сайте Администрации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Электронная почта (недоступна для всеобщего пользования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Номер контактного телефона (недоступен для всеобщего пользования) </w:t>
      </w:r>
    </w:p>
    <w:p>
      <w:pPr>
        <w:pStyle w:val="Heading3"/>
        <w:shd w:fill="FFFFFF" w:val="clear"/>
        <w:spacing w:before="0" w:after="0"/>
        <w:ind w:left="56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Адрес места регистрации (в случае </w:t>
      </w:r>
      <w:r>
        <w:rPr>
          <w:rFonts w:cs="Arial" w:ascii="Arial" w:hAnsi="Arial"/>
          <w:b w:val="false"/>
          <w:sz w:val="20"/>
          <w:szCs w:val="20"/>
        </w:rPr>
        <w:t>заказа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«Пользователем» услуг на сайте Администрации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 xml:space="preserve">ИНН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(в случае </w:t>
      </w:r>
      <w:r>
        <w:rPr>
          <w:rFonts w:cs="Arial" w:ascii="Arial" w:hAnsi="Arial"/>
          <w:sz w:val="20"/>
          <w:szCs w:val="20"/>
          <w:lang w:val="ru-RU"/>
        </w:rPr>
        <w:t>заказа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Пользователем» услуг на сайте Администрации)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2.    предоставление автоматической информации, такой как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z w:val="20"/>
          <w:szCs w:val="20"/>
          <w:lang w:val="ru-RU"/>
        </w:rPr>
        <w:t xml:space="preserve"> </w:t>
        <w:softHyphen/>
        <w:t xml:space="preserve">адрес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>- Текстовые фрагменты данных о пользователе (</w:t>
      </w:r>
      <w:r>
        <w:rPr>
          <w:rFonts w:cs="Arial" w:ascii="Arial" w:hAnsi="Arial"/>
          <w:sz w:val="20"/>
          <w:szCs w:val="20"/>
        </w:rPr>
        <w:t>cookie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Браузер или иной программы, с помощью которой пользователь получает доступ к Сайту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данные в </w:t>
      </w:r>
      <w:r>
        <w:rPr>
          <w:rFonts w:cs="Arial" w:ascii="Arial" w:hAnsi="Arial"/>
          <w:sz w:val="20"/>
          <w:szCs w:val="20"/>
        </w:rPr>
        <w:t>UR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HTTP</w:t>
      </w:r>
      <w:r>
        <w:rPr>
          <w:rFonts w:cs="Arial" w:ascii="Arial" w:hAnsi="Arial"/>
          <w:sz w:val="20"/>
          <w:szCs w:val="20"/>
          <w:lang w:val="ru-RU"/>
        </w:rPr>
        <w:t>-</w:t>
        <w:softHyphen/>
        <w:t>аутентификация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Предоставление иной информации, которая необходима Администрации для организации доступа пользователя к Сайт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ая информация, которая предоставляется пользователем для целей использования Сайта, должна быть актуальной и достоверной. Администрация исполняет свои обязательства в соответствии с той информацией, которая им известна, и не будет нести ответственность, если ненадлежащее исполнение было вызвано несвоевременным уведомлением пользователя об ее изменении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не распространяет информацию о пользователе третьим лицам, кроме случаев, когда от пользователя получено соответствующее согласие на такие действия, или предоставление информации разрешено действующим законодательством РФ, и при этом согласие пользователя на ее предоставление не требуется в соответствии с применимым законом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оставляет за собой право проверять данные, предоставленные пользователем, однако, в случае если персональная и иная информация, предоставленная пользователем, является недостоверной, пользователь самостоятельно несет все связанные с этим неблагоприятные последств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не будет нести ответственность за информацию, которая предоставлена пользователем по его желанию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принимает все меры для защиты персональной информации пользователя от неправомерного или случайного доступа, уничтожения, копирования, распространен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вправе в одностороннем порядке в любой момент изменить текст настоящей Политики, предварительно уведомив об этом пользователя. Принимая текст настоящей Политики, пользователь дает свое согласие на все последующие к ней изменения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ая Политика не распространяется на сервисы, сайты и так далее третьих лиц, не имеющих юридического и фактического отношения к Администрации. Пользователь самостоятельно урегулирует вопросы предоставления информации о себе с такими лицами. 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ьная информация хранится в течение срока действия договора пользователя с Администраци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7275</wp:posOffset>
          </wp:positionH>
          <wp:positionV relativeFrom="paragraph">
            <wp:posOffset>-457200</wp:posOffset>
          </wp:positionV>
          <wp:extent cx="1657350" cy="2247900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24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ru-RU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napToGrid w:val="false"/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ava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43:00Z</dcterms:created>
  <dc:creator>tyapkin</dc:creator>
  <dc:description/>
  <cp:keywords/>
  <dc:language>en-US</dc:language>
  <cp:lastModifiedBy>Маргарита Скуридина</cp:lastModifiedBy>
  <cp:lastPrinted>2016-06-23T16:53:00Z</cp:lastPrinted>
  <dcterms:modified xsi:type="dcterms:W3CDTF">2018-03-05T13:19:00Z</dcterms:modified>
  <cp:revision>4</cp:revision>
  <dc:subject/>
  <dc:title/>
</cp:coreProperties>
</file>