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ётная карточ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4"/>
        </w:rPr>
      </w:pPr>
      <w:r>
        <w:rPr>
          <w:sz w:val="54"/>
        </w:rPr>
        <w:t xml:space="preserve">Полное: </w:t>
      </w:r>
      <w:r>
        <w:rPr>
          <w:b/>
          <w:sz w:val="54"/>
        </w:rPr>
        <w:t>Общество с ограниченной ответственностью «Виртуальный дата-центр Караван»</w:t>
      </w:r>
    </w:p>
    <w:p>
      <w:pPr>
        <w:pStyle w:val="Normal"/>
        <w:rPr>
          <w:sz w:val="54"/>
        </w:rPr>
      </w:pPr>
      <w:r>
        <w:rPr>
          <w:sz w:val="54"/>
        </w:rPr>
        <w:t xml:space="preserve">Краткое: </w:t>
      </w:r>
      <w:r>
        <w:rPr>
          <w:b/>
          <w:sz w:val="54"/>
        </w:rPr>
        <w:t>ООО "ВДЦ Караван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юридического лиц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60, Москва, ул. Маршала Рыбалко, д. 2, корп. 8, эт.7, пом. 707, офис 707/3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лефон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+7 (495) 137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07-55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2642539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ПП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7</w:t>
            </w:r>
            <w:r>
              <w:rPr>
                <w:sz w:val="28"/>
                <w:lang w:val="en-US"/>
              </w:rPr>
              <w:t>34</w:t>
            </w:r>
            <w:r>
              <w:rPr>
                <w:sz w:val="28"/>
              </w:rPr>
              <w:t>0100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по ОКП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597279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по ОКВЭД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63.1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ТО/ОКТМ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 w:eastAsia="ru-RU"/>
              </w:rPr>
              <w:t>45</w:t>
            </w:r>
            <w:r>
              <w:rPr>
                <w:sz w:val="28"/>
                <w:lang w:eastAsia="ru-RU"/>
              </w:rPr>
              <w:t>296561000/4537200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lang w:eastAsia="ru-RU"/>
              </w:rPr>
              <w:t>118774629204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UR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ая информация для доставки корреспонденции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23060, Москва, ул. Маршала Рыбалко, д. 2, корп. 8, эт.7, пом. 707, офис 707/3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чет</w: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40702810720010002903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АО «ЮниКредит Банк»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нахождение учреждения банк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г. Москва, ул.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Большая Тульская улица, дом 2</w:t>
              </w:r>
            </w:hyperlink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. сче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30101810300000000545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4525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енеральный директор</w:t>
        <w:tab/>
        <w:tab/>
        <w:tab/>
        <w:t xml:space="preserve">   с 31.07.18     Анисимов Константин Викторович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3"/>
        <w:rPr/>
      </w:pPr>
      <w:r>
        <w:rPr/>
        <w:t>Главный бухгалтер                                     с 08.12.18     Анисимов Константин Викторович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102;&#1085;&#1080;&#1082;&#1088;&#1077;&#1076;&#1080;&#1090; &#1084;&#1077;&#1090;&#1088;&#1086; &#1090;&#1091;&#1083;&#1100;&#1089;&#1082;&#1072;&#1103;&amp;source=wizbiz_new_map_single&amp;z=14&amp;ll=37.620968%2C55.710005&amp;sctx=ZAAAAAgCEAAaKAoSCWvVrglpz0JAEf8%2B48KB4EtAEhIJk%2FyIX7GG5D8Raw2l9iLa3T8iBAABAgMoATABOOni6PO3sJyDOUDVAUgBVQAAgD9YAGIScmVsZXZfZHJ1Z19ib29zdD0xagJydXABlQEAAAAAnQEAAAAAoAEA&amp;ol=biz&amp;oid=13075480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2:00Z</dcterms:created>
  <dc:creator>dima</dc:creator>
  <dc:description/>
  <cp:keywords/>
  <dc:language>en-US</dc:language>
  <cp:lastModifiedBy>Anton</cp:lastModifiedBy>
  <cp:lastPrinted>2006-09-15T14:42:00Z</cp:lastPrinted>
  <dcterms:modified xsi:type="dcterms:W3CDTF">2023-12-29T10:52:00Z</dcterms:modified>
  <cp:revision>2</cp:revision>
  <dc:subject/>
  <dc:title>Карточка сведений</dc:title>
</cp:coreProperties>
</file>