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-40005</wp:posOffset>
                </wp:positionV>
                <wp:extent cx="281051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Вступает в действие с 01.02.202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каз от 21.01.2025 г. №1/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81.5pt;mso-wrap-distance-left:9.05pt;mso-wrap-distance-right:9.05pt;mso-wrap-distance-top:0pt;mso-wrap-distance-bottom:0pt;margin-top:-3.15pt;mso-position-vertical-relative:text;margin-left:234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Вступает в действие с 01.02.2025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Приказ от 21.01.2025 г. №1/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1" w:hanging="0"/>
        <w:jc w:val="center"/>
        <w:rPr>
          <w:lang w:val="ru-RU"/>
        </w:rPr>
      </w:pPr>
      <w:r>
        <w:rPr>
          <w:rFonts w:cs="Arial" w:ascii="Arial Narrow" w:hAnsi="Arial Narrow"/>
          <w:b/>
          <w:sz w:val="24"/>
          <w:lang w:val="ru-RU"/>
        </w:rPr>
        <w:t>СОГЛАШ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51" w:hanging="0"/>
        <w:jc w:val="center"/>
        <w:rPr>
          <w:lang w:val="ru-RU"/>
        </w:rPr>
      </w:pPr>
      <w:r>
        <w:rPr>
          <w:rFonts w:cs="Arial" w:ascii="Arial Narrow" w:hAnsi="Arial Narrow"/>
          <w:b/>
          <w:sz w:val="24"/>
          <w:lang w:val="ru-RU"/>
        </w:rPr>
        <w:t>об уровне качества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581" w:hanging="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5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Москва</w:t>
      </w:r>
    </w:p>
    <w:p>
      <w:pPr>
        <w:pStyle w:val="Normal"/>
        <w:widowControl w:val="false"/>
        <w:autoSpaceDE w:val="false"/>
        <w:spacing w:lineRule="auto" w:line="240" w:before="0" w:after="0"/>
        <w:ind w:right="86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keepNext w:val="false"/>
        <w:numPr>
          <w:ilvl w:val="0"/>
          <w:numId w:val="1"/>
        </w:numPr>
        <w:spacing w:before="0" w:after="0"/>
        <w:ind w:left="851" w:right="151" w:hanging="851"/>
        <w:jc w:val="left"/>
        <w:rPr/>
      </w:pPr>
      <w:r>
        <w:rPr>
          <w:rFonts w:cs="Arial" w:ascii="Arial" w:hAnsi="Arial"/>
          <w:b w:val="false"/>
          <w:bCs/>
          <w:sz w:val="24"/>
          <w:szCs w:val="24"/>
        </w:rPr>
        <w:t>О</w:t>
      </w:r>
      <w:r>
        <w:rPr>
          <w:rFonts w:cs="Arial" w:ascii="Arial" w:hAnsi="Arial"/>
          <w:b w:val="false"/>
          <w:sz w:val="24"/>
          <w:szCs w:val="24"/>
        </w:rPr>
        <w:t>БЩИЕ ПОЛОЖЕНИЯ</w:t>
      </w:r>
    </w:p>
    <w:p>
      <w:pPr>
        <w:pStyle w:val="Style23"/>
        <w:keepNext w:val="false"/>
        <w:numPr>
          <w:ilvl w:val="1"/>
          <w:numId w:val="1"/>
        </w:numPr>
        <w:spacing w:before="120" w:after="0"/>
        <w:ind w:left="720" w:right="153" w:hanging="720"/>
        <w:jc w:val="left"/>
        <w:rPr/>
      </w:pPr>
      <w:r>
        <w:rPr>
          <w:rFonts w:cs="Arial" w:ascii="Arial" w:hAnsi="Arial"/>
          <w:b w:val="false"/>
        </w:rPr>
        <w:t>Целью настоящего Соглашения является организация наиболее четкого и эффективного взаимодействия эксплуатационно-технического персонала ООО «ВДЦ Караван» (далее — Исполнитель), определение качественных показателей оказываемых услуг, оперативной диагностики, устранения аварийных ситуаций, определение приоритетов проблем и зон ответственности при оказании пользователям (далее — Заказчик) услуг заявленного качества.</w:t>
      </w:r>
    </w:p>
    <w:p>
      <w:pPr>
        <w:pStyle w:val="Style23"/>
        <w:keepNext w:val="false"/>
        <w:numPr>
          <w:ilvl w:val="1"/>
          <w:numId w:val="1"/>
        </w:numPr>
        <w:spacing w:before="120" w:after="0"/>
        <w:ind w:left="720" w:right="153" w:hanging="720"/>
        <w:jc w:val="left"/>
        <w:rPr/>
      </w:pPr>
      <w:r>
        <w:rPr>
          <w:rFonts w:cs="Arial" w:ascii="Arial" w:hAnsi="Arial"/>
          <w:b w:val="false"/>
        </w:rPr>
        <w:t>Соглашение определяет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120" w:after="0"/>
        <w:ind w:left="1134" w:right="868" w:hanging="425"/>
        <w:rPr/>
      </w:pPr>
      <w:r>
        <w:rPr>
          <w:rFonts w:cs="Arial" w:ascii="Arial" w:hAnsi="Arial"/>
          <w:sz w:val="20"/>
          <w:szCs w:val="20"/>
          <w:lang w:val="ru-RU"/>
        </w:rPr>
        <w:t>Сфер</w:t>
      </w: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sz w:val="20"/>
          <w:szCs w:val="20"/>
          <w:lang w:val="ru-RU"/>
        </w:rPr>
        <w:t>ответственности Исполнителя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4" w:right="151" w:hanging="42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овень доступности Услуг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4" w:right="151" w:hanging="42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чественные характеристики Услуг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4" w:right="151" w:hanging="425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рядок взаимодействия Сторон при решении проблем и эксплуатации услуг (приоритеты проблем и обращений, порядок информирования и эскалации)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4" w:right="151" w:hanging="425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о-профилактические работы, проводимые Исполнителем.</w:t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keepNext w:val="false"/>
        <w:numPr>
          <w:ilvl w:val="0"/>
          <w:numId w:val="1"/>
        </w:numPr>
        <w:spacing w:before="0" w:after="0"/>
        <w:ind w:left="851" w:right="151" w:hanging="85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ФЕРЫ ОТВЕТСТВЕННОСТИ</w:t>
      </w:r>
    </w:p>
    <w:p>
      <w:pPr>
        <w:pStyle w:val="Style23"/>
        <w:keepNext w:val="false"/>
        <w:numPr>
          <w:ilvl w:val="1"/>
          <w:numId w:val="1"/>
        </w:numPr>
        <w:spacing w:before="120" w:after="0"/>
        <w:ind w:left="720" w:right="153" w:hanging="720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Сфера ответственности Исполнителя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34" w:right="151" w:hanging="425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оспособность системы оказания услуг (совокупность программного обеспечения, серверов, иного оборудования Исполнителя, задействованного в оказании услуг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34" w:right="151" w:hanging="425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оспособность системы управления услугами, поддержание оборудования в своей зоне ответственности в работоспособном состоянии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34" w:right="151" w:hanging="425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казание технической поддержки, организация взаимодействий с Заказчиком по вопросам подключения к услугам и расчетов за оказанные услуги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34" w:right="151" w:hanging="425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едение плановых профилактических и аварийно-восстановительных работ на оборудовании Исполнителя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34" w:right="151" w:hanging="425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решение проблем и устранение сбоев, влияющих на предоставление Услуг.</w:t>
      </w:r>
    </w:p>
    <w:p>
      <w:pPr>
        <w:pStyle w:val="Style23"/>
        <w:keepNext w:val="false"/>
        <w:numPr>
          <w:ilvl w:val="1"/>
          <w:numId w:val="1"/>
        </w:numPr>
        <w:spacing w:before="120" w:after="0"/>
        <w:ind w:left="720" w:right="153" w:hanging="720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Сфера ответственности Заказчика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134" w:right="151" w:hanging="425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полнение условий, указанных в договоре и дополнительных соглашениях, при заказе услуг и в процессе их потребления.</w:t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keepNext w:val="false"/>
        <w:numPr>
          <w:ilvl w:val="0"/>
          <w:numId w:val="1"/>
        </w:numPr>
        <w:spacing w:before="0" w:after="0"/>
        <w:ind w:left="851" w:right="151" w:hanging="85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ЧЕСТВЕННЫЕ ХАРАКТЕРИСТИКИ УСЛУГ</w:t>
      </w:r>
    </w:p>
    <w:p>
      <w:pPr>
        <w:pStyle w:val="Style23"/>
        <w:keepNext w:val="false"/>
        <w:numPr>
          <w:ilvl w:val="1"/>
          <w:numId w:val="1"/>
        </w:numPr>
        <w:spacing w:before="120" w:after="0"/>
        <w:ind w:left="720" w:right="153" w:hanging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 поддержке услуг Исполнитель обеспечивает оказание услуг в соответствии со следующими качественными показателями: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709" w:right="153" w:hanging="709"/>
        <w:jc w:val="left"/>
        <w:rPr/>
      </w:pPr>
      <w:r>
        <w:rPr>
          <w:rFonts w:cs="Arial" w:ascii="Arial" w:hAnsi="Arial"/>
          <w:b w:val="false"/>
        </w:rPr>
        <w:t>Услуга предоставляется круглосуточно — 24х7х365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709" w:right="153" w:hanging="709"/>
        <w:jc w:val="left"/>
        <w:rPr/>
      </w:pPr>
      <w:r>
        <w:rPr>
          <w:rFonts w:cs="Arial" w:ascii="Arial" w:hAnsi="Arial"/>
          <w:b w:val="false"/>
        </w:rPr>
        <w:t>Обеспечение круглосуточной технической поддержкой и консультирование (24х7х365</w:t>
      </w:r>
      <w:bookmarkStart w:id="0" w:name="_GoBack"/>
      <w:bookmarkEnd w:id="0"/>
      <w:r>
        <w:rPr>
          <w:rFonts w:cs="Arial" w:ascii="Arial" w:hAnsi="Arial"/>
          <w:b w:val="false"/>
        </w:rPr>
        <w:t>) по телефону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709" w:right="153" w:hanging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пустимое время технологических перерывов при проведении плановых работ — не более 120 минут в месяц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709" w:right="153" w:hanging="709"/>
        <w:jc w:val="left"/>
        <w:rPr/>
      </w:pPr>
      <w:r>
        <w:rPr>
          <w:rFonts w:cs="Arial" w:ascii="Arial" w:hAnsi="Arial"/>
          <w:b w:val="false"/>
        </w:rPr>
        <w:t>Допустимое количество технологических перерывов в месяц — не более 5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709" w:right="153" w:hanging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ремя проведения плановых работ: с 00:00 до 06:00 по московскому времени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709" w:right="153" w:hanging="709"/>
        <w:jc w:val="left"/>
        <w:rPr/>
      </w:pPr>
      <w:r>
        <w:rPr>
          <w:rFonts w:cs="Arial" w:ascii="Arial" w:hAnsi="Arial"/>
          <w:b w:val="false"/>
        </w:rPr>
        <w:t>Допускаются технологические перерывы при проведении экстренных работ, связанных с установкой обновлений безопасности и других критичных обновлений программного обеспечения, заменой̆ комплектующих, вышедших из строя, а также в иных случаях, которые невозможно предвидеть и которые лежат вне зоны контроля Исполнителя (форс-мажор)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709" w:right="153" w:hanging="709"/>
        <w:jc w:val="left"/>
        <w:rPr/>
      </w:pPr>
      <w:r>
        <w:rPr>
          <w:rFonts w:cs="Arial" w:ascii="Arial" w:hAnsi="Arial"/>
          <w:b w:val="false"/>
        </w:rPr>
        <w:t>Исполнитель принимает все возможные меры для минимизации количества и продолжительности простоев, вызванных сбоем программного обеспечения и оборудования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709" w:right="153" w:hanging="709"/>
        <w:jc w:val="left"/>
        <w:rPr/>
      </w:pPr>
      <w:r>
        <w:rPr>
          <w:rFonts w:cs="Arial" w:ascii="Arial" w:hAnsi="Arial"/>
          <w:b w:val="false"/>
        </w:rPr>
        <w:t xml:space="preserve">Технологические перерывы при проведении плановых и экстренных работ, а также перерывы в предоставлении услуг, вызванные событиями вне зоны ответственности Исполнителя, в том числе </w:t>
      </w:r>
      <w:r>
        <w:rPr>
          <w:rFonts w:cs="Arial" w:ascii="Arial" w:hAnsi="Arial"/>
          <w:b w:val="false"/>
          <w:lang w:val="en-US"/>
        </w:rPr>
        <w:t>DoS</w:t>
      </w:r>
      <w:r>
        <w:rPr>
          <w:rFonts w:cs="Arial" w:ascii="Arial" w:hAnsi="Arial"/>
          <w:b w:val="false"/>
        </w:rPr>
        <w:t xml:space="preserve"> атаками (Denial of Service) или аналогичными атаками, SYN атаками, mail bomb, ошибками в работе системы доменных имен либо истечением периода регистрации доменных имен, другими чрезвычайными и непредотвратимыми Исполнителем при данных условиях обстоятельствами (непреодолимая сила) не учитываются как время простоя при расчете времени доступности услуг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709" w:right="153" w:hanging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ступность услуг составляет не менее 99,98% в год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709" w:right="153" w:hanging="709"/>
        <w:jc w:val="left"/>
        <w:rPr/>
      </w:pPr>
      <w:r>
        <w:rPr>
          <w:rFonts w:cs="Arial" w:ascii="Arial" w:hAnsi="Arial"/>
          <w:b w:val="false"/>
        </w:rPr>
        <w:t>Если доступность сервиса меньше 99,98%, то по заявке Заказчика производится перерасчет ежемесячного платежа согласно таблице 1.</w:t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09" w:right="151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1. Схема перерасчета ежемесячного платежа*</w:t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141605</wp:posOffset>
                </wp:positionV>
                <wp:extent cx="5400040" cy="2075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268"/>
                              <w:gridCol w:w="2977"/>
                              <w:gridCol w:w="255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 xml:space="preserve">No пп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>Измеренная доступность сервиса (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 xml:space="preserve">Недоступность Услуг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4"/>
                                      <w:lang w:val="ru-RU" w:eastAsia="ru-RU"/>
                                    </w:rPr>
                                    <w:t xml:space="preserve">Перерасчет ежемесячного платежа за Услугу в % от Ежемесячной п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≥ 99.98%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≥8 Мину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9.98%&gt; a ≥ 99.90%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3 Минут ≥ a&gt; 8 Мину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9.90 % &gt; a ≥ 99.40 %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59 Минут ≥ a &gt; 43 Мину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9.40 % &gt; a ≥ 99.00 %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432 Минут ≥ a &gt; 259 Мину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9.00 % &gt; 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 &gt; 432 Минут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5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63.45pt;mso-wrap-distance-left:9.05pt;mso-wrap-distance-right:9.05pt;mso-wrap-distance-top:0pt;mso-wrap-distance-bottom:0pt;margin-top:11.15pt;mso-position-vertical-relative:text;margin-left:35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268"/>
                        <w:gridCol w:w="2977"/>
                        <w:gridCol w:w="255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4"/>
                                <w:lang w:val="ru-RU" w:eastAsia="ru-RU"/>
                              </w:rPr>
                              <w:t xml:space="preserve">No пп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4"/>
                                <w:lang w:val="ru-RU" w:eastAsia="ru-RU"/>
                              </w:rPr>
                              <w:t>Измеренная доступность сервиса (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4"/>
                                <w:lang w:val="ru-RU" w:eastAsia="ru-RU"/>
                              </w:rPr>
                              <w:t xml:space="preserve">Недоступность Услуг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4"/>
                                <w:lang w:val="ru-RU" w:eastAsia="ru-RU"/>
                              </w:rPr>
                              <w:t xml:space="preserve">Перерасчет ежемесячного платежа за Услугу в % от Ежемесячной платы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≥ 99.98%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≥8 Минут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9.98%&gt; a ≥ 99.90%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3 Минут ≥ a&gt; 8 Минут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9.90 % &gt; a ≥ 99.40 %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59 Минут ≥ a &gt; 43 Минут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9.40 % &gt; a ≥ 99.00 %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432 Минут ≥ a &gt; 259 Минут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9.00 % &gt; a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&gt; 432 Минут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9" w:right="151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Перерасчет производится по письменному заявлению Заказчика.</w:t>
      </w:r>
    </w:p>
    <w:p>
      <w:pPr>
        <w:pStyle w:val="Style23"/>
        <w:keepNext w:val="false"/>
        <w:numPr>
          <w:ilvl w:val="1"/>
          <w:numId w:val="1"/>
        </w:numPr>
        <w:shd w:fill="FFFFFF" w:val="clear"/>
        <w:autoSpaceDE w:val="false"/>
        <w:spacing w:before="120" w:after="0"/>
        <w:ind w:left="720" w:right="151" w:hanging="720"/>
        <w:jc w:val="left"/>
        <w:rPr/>
      </w:pPr>
      <w:bookmarkStart w:id="1" w:name="_Hlk511926744"/>
      <w:r>
        <w:rPr>
          <w:rFonts w:cs="Arial" w:ascii="Arial" w:hAnsi="Arial"/>
          <w:b w:val="false"/>
          <w:color w:val="000000"/>
        </w:rPr>
        <w:t>Исполнитель</w:t>
      </w:r>
      <w:bookmarkEnd w:id="1"/>
      <w:r>
        <w:rPr>
          <w:rFonts w:cs="Arial" w:ascii="Arial" w:hAnsi="Arial"/>
          <w:b w:val="false"/>
          <w:color w:val="000000"/>
        </w:rPr>
        <w:t xml:space="preserve"> осуществляет автоматический мониторинг работоспособности платформы виртуализации (гипервизора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>Исполнитель</w:t>
      </w:r>
      <w:r>
        <w:rPr>
          <w:rFonts w:cs="Arial" w:ascii="Arial" w:hAnsi="Arial"/>
          <w:b w:val="false"/>
          <w:bCs/>
          <w:color w:val="000000"/>
        </w:rPr>
        <w:t xml:space="preserve"> не осуществляет мониторинг работоспособности операционной системы, размещенной на виртуальном сервере и любого другого программного обеспечения, установленного на виртуальном сервере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>В случае отсутствия сообщений системы мониторинга сервисы считаются доступными. В случае наличия сообщений типа «Предупреждение» сервис также считается доступным. Если сервис доступен в зоне ответственности Исполнителя сервис считается доступным. Сервис считается недоступным с момента первого оповещения о недоступности и до получения оповещения о доступности.</w:t>
        <w:br/>
      </w:r>
    </w:p>
    <w:p>
      <w:pPr>
        <w:pStyle w:val="Style23"/>
        <w:keepNext w:val="false"/>
        <w:numPr>
          <w:ilvl w:val="0"/>
          <w:numId w:val="0"/>
        </w:numPr>
        <w:shd w:fill="FFFFFF" w:val="clear"/>
        <w:autoSpaceDE w:val="false"/>
        <w:spacing w:before="0" w:after="0"/>
        <w:ind w:left="720" w:right="153" w:hanging="0"/>
        <w:jc w:val="left"/>
        <w:rPr/>
      </w:pPr>
      <w:r>
        <w:rPr>
          <w:rFonts w:cs="Arial" w:ascii="Arial" w:hAnsi="Arial"/>
          <w:b w:val="false"/>
          <w:color w:val="000000"/>
        </w:rPr>
        <w:t>Доступность сервиса измеряется в процентах от общего времени предоставления сервиса в течение 1 месяца за вычетом времени проведения профилактических работ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color w:val="000000"/>
        </w:rPr>
        <w:t>Исполнитель гарантирует доступность сервиса в соответствии с параметрами, указанными в разделе «Схема пересчета ежемесячного платежа» (Таблица 1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  <w:color w:val="000000"/>
        </w:rPr>
        <w:t>Если сервис, находящийся в зоне ответственности Исполнителя недоступен по вине Заказчика (остановка, удаление виртуальной машины и т.п.), время восстановления системы исключается из расчета доступности сервиса.</w:t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3"/>
        <w:keepNext w:val="false"/>
        <w:numPr>
          <w:ilvl w:val="0"/>
          <w:numId w:val="1"/>
        </w:numPr>
        <w:spacing w:before="0" w:after="0"/>
        <w:ind w:left="851" w:right="151" w:hanging="85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АКТНЫЕ ДАННЫЕ</w:t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right="15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2. Контактная информация Исполнителя.</w:t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467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6"/>
        <w:gridCol w:w="4171"/>
      </w:tblGrid>
      <w:tr>
        <w:trPr>
          <w:trHeight w:val="753" w:hRule="exac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Формы подач заявок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464" w:right="151" w:hanging="42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b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терфейс панели управл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464" w:right="151" w:hanging="426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общение от ответственного лица по</w:t>
              <w:br/>
              <w:t>е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на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por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av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76" w:hRule="exac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" w:hanging="0"/>
              <w:rPr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елефон отдела по работе с клиентами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+7 495 2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1 с 10:00 до 19:00</w:t>
            </w:r>
          </w:p>
        </w:tc>
      </w:tr>
      <w:tr>
        <w:trPr>
          <w:trHeight w:val="537" w:hRule="exact"/>
        </w:trPr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елефон круглосуточной технической поддержки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51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+7 495 24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ind w:right="1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keepNext w:val="false"/>
        <w:numPr>
          <w:ilvl w:val="0"/>
          <w:numId w:val="1"/>
        </w:numPr>
        <w:spacing w:before="0" w:after="0"/>
        <w:ind w:left="709" w:right="151" w:hanging="709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ПОРЯДОК ЭКСПЛУАТАЦИОННО-ТЕХНИЧЕСКОГО ВЗАИМОДЕЙСТВИЯ СТОРОН И ПРОЦЕДУРА РЕШЕНИЯ ПРОБЛЕМ.</w:t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right="151" w:hanging="0"/>
        <w:rPr/>
      </w:pPr>
      <w:bookmarkStart w:id="2" w:name="_Ref213645300"/>
      <w:r>
        <w:rPr>
          <w:rFonts w:cs="Arial" w:ascii="Arial" w:hAnsi="Arial"/>
          <w:bCs/>
          <w:sz w:val="20"/>
          <w:szCs w:val="20"/>
        </w:rPr>
        <w:t xml:space="preserve">Таблица </w:t>
      </w:r>
      <w:bookmarkEnd w:id="2"/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  <w:lang w:val="ru-RU"/>
        </w:rPr>
        <w:t>Категория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обращений</w:t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07"/>
        <w:gridCol w:w="4467"/>
      </w:tblGrid>
      <w:tr>
        <w:trPr>
          <w:tblHeader w:val="true"/>
          <w:trHeight w:val="2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 Narrow" w:hAnsi="Arial Narrow" w:cs="Arial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ru-RU" w:eastAsia="ru-RU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 Narrow" w:hAnsi="Arial Narrow" w:cs="Arial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ru-RU" w:eastAsia="ru-RU"/>
              </w:rPr>
              <w:t>Категория запрос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 Narrow" w:hAnsi="Arial Narrow" w:cs="Arial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Инцидент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на восстановление предоставления услуг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цидент — неисправность, сбой в работе оборудования или ПО, иное событие, повлекшее ухудшение зафиксированного в </w:t>
            </w:r>
            <w:r>
              <w:rPr>
                <w:rFonts w:cs="Arial" w:ascii="Arial" w:hAnsi="Arial"/>
                <w:sz w:val="18"/>
                <w:szCs w:val="18"/>
              </w:rPr>
              <w:t>SL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ачества или полное / частичное прекращение предоставляемых услу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1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Запрос на предоставление информ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1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ar-SA"/>
              </w:rPr>
              <w:t>Запрос на предоставление информации по услуге, включая отчёты по объёму трафика, сервисные отчёты, отчёты по мониторингу и т.д.</w:t>
            </w:r>
          </w:p>
        </w:tc>
      </w:tr>
    </w:tbl>
    <w:p>
      <w:pPr>
        <w:pStyle w:val="Normal"/>
        <w:spacing w:lineRule="auto" w:line="240" w:before="0" w:after="0"/>
        <w:ind w:right="15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09" w:right="151" w:hanging="0"/>
        <w:rPr/>
      </w:pPr>
      <w:r>
        <w:rPr>
          <w:rFonts w:cs="Arial" w:ascii="Arial" w:hAnsi="Arial"/>
          <w:sz w:val="20"/>
          <w:szCs w:val="20"/>
        </w:rPr>
        <w:t>Таблица 4. Определение приоритета запроса</w:t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459"/>
      </w:tblGrid>
      <w:tr>
        <w:trPr>
          <w:tblHeader w:val="true"/>
          <w:trHeight w:val="2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 Narrow" w:hAnsi="Arial Narrow" w:cs="Arial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ru-RU" w:eastAsia="ru-RU"/>
              </w:rPr>
              <w:t xml:space="preserve">Влияние запроса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 Narrow" w:hAnsi="Arial Narrow" w:cs="Arial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ru-RU" w:eastAsia="ru-RU"/>
              </w:rPr>
              <w:t>Описание</w:t>
            </w:r>
          </w:p>
        </w:tc>
      </w:tr>
      <w:tr>
        <w:trPr>
          <w:trHeight w:val="899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1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Авария</w:t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1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ar-SA"/>
              </w:rPr>
              <w:t xml:space="preserve">Под аварийной ситуацией понимается нарушение групп оборудования, возникшее вследствие форс-мажорных обстоятельств в работе оборудования, электропитания и т.п. </w:t>
            </w:r>
          </w:p>
        </w:tc>
      </w:tr>
      <w:tr>
        <w:trPr>
          <w:trHeight w:val="668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1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Экстренно</w:t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1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ar-SA"/>
              </w:rPr>
              <w:t>Запрос на устранение неисправности, повлекшей за собой полное прекращение предоставления услуг Заказчику или влияющей на работу нескольких клиентов.</w:t>
            </w:r>
          </w:p>
        </w:tc>
      </w:tr>
      <w:tr>
        <w:trPr>
          <w:trHeight w:val="464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1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Высокое</w:t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1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ar-SA"/>
              </w:rPr>
              <w:t xml:space="preserve">Запрос на устранение неисправности, повлекшей за собой частичное пропадание услуги или замедление работы </w:t>
            </w:r>
          </w:p>
        </w:tc>
      </w:tr>
    </w:tbl>
    <w:p>
      <w:pPr>
        <w:pStyle w:val="Normal"/>
        <w:spacing w:lineRule="auto" w:line="240" w:before="0" w:after="0"/>
        <w:ind w:right="15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09" w:right="151" w:hanging="0"/>
        <w:rPr/>
      </w:pPr>
      <w:r>
        <w:rPr>
          <w:rFonts w:cs="Arial" w:ascii="Arial" w:hAnsi="Arial"/>
          <w:sz w:val="20"/>
          <w:szCs w:val="20"/>
        </w:rPr>
        <w:t>Таблица 5. Показатели уровня услуг</w:t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3827"/>
      </w:tblGrid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Влия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аксимальное время выполнения, час</w:t>
            </w:r>
          </w:p>
        </w:tc>
      </w:tr>
      <w:tr>
        <w:trPr>
          <w:trHeight w:val="3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цид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я, экстре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прос на предоставлени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 влия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right="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keepNext w:val="false"/>
        <w:numPr>
          <w:ilvl w:val="0"/>
          <w:numId w:val="1"/>
        </w:numPr>
        <w:spacing w:before="0" w:after="0"/>
        <w:ind w:left="709" w:right="151" w:hanging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ЗАИМОДЕЙСТВИЕ ПРИ ПРОВЕДЕНИИ ПЛАНОВЫХ РАБОТ</w:t>
      </w:r>
    </w:p>
    <w:p>
      <w:pPr>
        <w:pStyle w:val="Style23"/>
        <w:keepNext w:val="false"/>
        <w:numPr>
          <w:ilvl w:val="1"/>
          <w:numId w:val="1"/>
        </w:numPr>
        <w:shd w:fill="FFFFFF" w:val="clear"/>
        <w:autoSpaceDE w:val="false"/>
        <w:spacing w:before="120" w:after="0"/>
        <w:ind w:left="720" w:right="151" w:hanging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овые работы с прерыванием Услуги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1080" w:right="153" w:hanging="720"/>
        <w:jc w:val="left"/>
        <w:rPr/>
      </w:pPr>
      <w:r>
        <w:rPr>
          <w:rFonts w:cs="Arial" w:ascii="Arial" w:hAnsi="Arial"/>
          <w:b w:val="false"/>
        </w:rPr>
        <w:t>Исполнитель уведомляет Заказчика о плановых работах, связанных с Прерыванием предоставления Услуги, не позднее, чем за 24(двадцать четыре) часа до предполагаемого начала их проведения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1080" w:right="153" w:hanging="720"/>
        <w:jc w:val="left"/>
        <w:rPr/>
      </w:pPr>
      <w:r>
        <w:rPr>
          <w:rFonts w:cs="Arial" w:ascii="Arial" w:hAnsi="Arial"/>
          <w:b w:val="false"/>
        </w:rPr>
        <w:t>В случае превышения согласованного времени проведения плановых работ и отсутствия предоставления услуги, Исполнитель выполняет следующие действия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134" w:right="153" w:hanging="42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формирует Заказчика о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701" w:right="153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акте превышения согласованного времени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701" w:right="153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чинах нарушения сроков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701" w:right="153" w:hanging="567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гнозах по времени окончания работ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134" w:right="153" w:hanging="425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гистрирует проблему в системе регистрации и сопровождения проблем.</w:t>
      </w:r>
    </w:p>
    <w:p>
      <w:pPr>
        <w:pStyle w:val="Style23"/>
        <w:keepNext w:val="false"/>
        <w:numPr>
          <w:ilvl w:val="1"/>
          <w:numId w:val="1"/>
        </w:numPr>
        <w:shd w:fill="FFFFFF" w:val="clear"/>
        <w:autoSpaceDE w:val="false"/>
        <w:spacing w:before="120" w:after="0"/>
        <w:ind w:left="720" w:right="151" w:hanging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овые работы без прерывания услуги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1080" w:right="153" w:hanging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сполнитель оставляет за собой право не информировать Заказчика о таких работах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1080" w:right="153" w:hanging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сполнитель гарантирует, что данные работы не будут никаким образом оказывать воздействие на оказание услуг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1080" w:right="153" w:hanging="720"/>
        <w:jc w:val="left"/>
        <w:rPr/>
      </w:pPr>
      <w:r>
        <w:rPr>
          <w:rFonts w:cs="Arial" w:ascii="Arial" w:hAnsi="Arial"/>
          <w:b w:val="false"/>
        </w:rPr>
        <w:t>Если во время проведения таких плановых работ возникнут проблемы любого характера, связанные с оказанием Услуги, Исполнитель приостанавливает их, немедленно информирует Заказчика и решает возникшие проблемы согласно процедуре, приведенной̆ в настоящем Соглашении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709" w:right="153" w:hanging="709"/>
        <w:jc w:val="left"/>
        <w:rPr/>
      </w:pPr>
      <w:r>
        <w:rPr>
          <w:rFonts w:cs="Arial" w:ascii="Arial" w:hAnsi="Arial"/>
          <w:b w:val="false"/>
        </w:rPr>
        <w:t>Прерывание оказания услуг, явившееся следствием таких работ, считается временем недоступности услуги.</w:t>
      </w:r>
    </w:p>
    <w:p>
      <w:pPr>
        <w:pStyle w:val="Style23"/>
        <w:keepNext w:val="false"/>
        <w:numPr>
          <w:ilvl w:val="1"/>
          <w:numId w:val="1"/>
        </w:numPr>
        <w:shd w:fill="FFFFFF" w:val="clear"/>
        <w:autoSpaceDE w:val="false"/>
        <w:spacing w:before="120" w:after="0"/>
        <w:ind w:left="720" w:right="151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формация о работах, предоставляемая Исполнителем.</w:t>
      </w:r>
    </w:p>
    <w:p>
      <w:pPr>
        <w:pStyle w:val="Style23"/>
        <w:keepNext w:val="false"/>
        <w:numPr>
          <w:ilvl w:val="2"/>
          <w:numId w:val="1"/>
        </w:numPr>
        <w:spacing w:before="120" w:after="0"/>
        <w:ind w:left="1080" w:right="153" w:hanging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формация о необходимых работах, предоставляемая Исполнителем, должна содержать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134" w:right="153" w:hanging="425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у и время проведения работ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134" w:right="153" w:hanging="425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иод времени, в течение которого возможны прерывания оказания услуг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134" w:right="153" w:hanging="42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исание проводимых работ.</w:t>
      </w:r>
    </w:p>
    <w:p>
      <w:pPr>
        <w:pStyle w:val="Normal"/>
        <w:spacing w:lineRule="auto" w:line="240" w:before="0" w:after="0"/>
        <w:ind w:right="15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keepNext w:val="false"/>
        <w:numPr>
          <w:ilvl w:val="0"/>
          <w:numId w:val="1"/>
        </w:numPr>
        <w:spacing w:before="0" w:after="0"/>
        <w:ind w:left="709" w:right="151" w:hanging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К ДЕЙСТВИЯ СОГЛАШЕНИЯ</w:t>
      </w:r>
    </w:p>
    <w:p>
      <w:pPr>
        <w:pStyle w:val="Style23"/>
        <w:keepNext w:val="false"/>
        <w:numPr>
          <w:ilvl w:val="1"/>
          <w:numId w:val="1"/>
        </w:numPr>
        <w:shd w:fill="FFFFFF" w:val="clear"/>
        <w:autoSpaceDE w:val="false"/>
        <w:spacing w:before="120" w:after="0"/>
        <w:ind w:left="720" w:right="151" w:hanging="720"/>
        <w:jc w:val="left"/>
        <w:rPr/>
      </w:pPr>
      <w:r>
        <w:rPr>
          <w:rFonts w:cs="Arial" w:ascii="Arial" w:hAnsi="Arial"/>
          <w:b w:val="false"/>
        </w:rPr>
        <w:t>Соглашение вступает в силу с момента его утверждения Исполнителем. Срок действия данного Соглашения связан со сроком действия договора, заключаемого с Заказчиком. Следствием расторжения указанного Договора является одновременное окончание срока действия настоящего Соглашения.</w:t>
      </w:r>
    </w:p>
    <w:p>
      <w:pPr>
        <w:pStyle w:val="Style23"/>
        <w:keepNext w:val="false"/>
        <w:numPr>
          <w:ilvl w:val="1"/>
          <w:numId w:val="1"/>
        </w:numPr>
        <w:shd w:fill="FFFFFF" w:val="clear"/>
        <w:autoSpaceDE w:val="false"/>
        <w:spacing w:before="120" w:after="0"/>
        <w:ind w:left="720" w:right="151" w:hanging="360"/>
        <w:jc w:val="left"/>
        <w:rPr/>
      </w:pPr>
      <w:r>
        <w:rPr>
          <w:rFonts w:cs="Arial" w:ascii="Arial" w:hAnsi="Arial"/>
          <w:b w:val="false"/>
        </w:rPr>
        <w:t>Внесение изменений и дополнений производится Исполнителем с уведомлением Заказчика в порядке, установленном Договором.</w:t>
      </w:r>
    </w:p>
    <w:sectPr>
      <w:headerReference w:type="default" r:id="rId3"/>
      <w:headerReference w:type="first" r:id="rId4"/>
      <w:type w:val="nextPage"/>
      <w:pgSz w:w="11906" w:h="16838"/>
      <w:pgMar w:left="1695" w:right="840" w:gutter="0" w:header="720" w:top="1297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6625</wp:posOffset>
          </wp:positionH>
          <wp:positionV relativeFrom="paragraph">
            <wp:posOffset>-361950</wp:posOffset>
          </wp:positionV>
          <wp:extent cx="1656715" cy="2228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222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" w:hAnsi="" w:cs="" w:hint="default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2"/>
    <w:next w:val="12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Раздел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100" w:after="0"/>
      <w:jc w:val="both"/>
    </w:pPr>
    <w:rPr>
      <w:rFonts w:ascii="Times New Roman" w:hAnsi="Times New Roman" w:cs="Times New Roman"/>
      <w:b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arav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6:00Z</dcterms:created>
  <dc:creator>tyapkin</dc:creator>
  <dc:description/>
  <cp:keywords/>
  <dc:language>en-US</dc:language>
  <cp:lastModifiedBy>kb</cp:lastModifiedBy>
  <cp:lastPrinted>2014-08-08T11:04:00Z</cp:lastPrinted>
  <dcterms:modified xsi:type="dcterms:W3CDTF">2025-02-03T09:50:00Z</dcterms:modified>
  <cp:revision>6</cp:revision>
  <dc:subject/>
  <dc:title/>
</cp:coreProperties>
</file>