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09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94615</wp:posOffset>
                </wp:positionV>
                <wp:extent cx="2809875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Генеральным директор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ООО «ВДЦ Караван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Вступает в действие с 01.02.202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Приказ от 21.01.2025 г. №1/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5.45pt;mso-wrap-distance-left:9.05pt;mso-wrap-distance-right:9.05pt;mso-wrap-distance-top:0pt;mso-wrap-distance-bottom:0pt;margin-top:7.45pt;mso-position-vertical-relative:text;margin-left:233.8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Генеральным директор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ООО «ВДЦ Караван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Вступает в действие с 01.02.2025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Приказ от 21.01.2025 г. №1/2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АРИФНЫЕ ПЛАНЫ «ВИРТУАЛЬНЫЙ ХОСТИНГ»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6440</wp:posOffset>
                </wp:positionH>
                <wp:positionV relativeFrom="paragraph">
                  <wp:posOffset>-151130</wp:posOffset>
                </wp:positionV>
                <wp:extent cx="1813560" cy="130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9"/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1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0.25pt;mso-wrap-distance-left:9.05pt;mso-wrap-distance-right:9.05pt;mso-wrap-distance-top:0pt;mso-wrap-distance-bottom:0pt;margin-top:-11.9pt;mso-position-vertical-relative:text;margin-left:157.2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2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9"/>
                        <w:gridCol w:w="1429"/>
                      </w:tblGrid>
                      <w:tr>
                        <w:trPr/>
                        <w:tc>
                          <w:tcPr>
                            <w:tcW w:w="1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00" w:after="1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bookmarkStart w:id="4" w:name="_Hlk154078480"/>
      <w:r>
        <w:rPr>
          <w:rFonts w:cs="Arial" w:ascii="Arial" w:hAnsi="Arial"/>
          <w:sz w:val="18"/>
          <w:szCs w:val="18"/>
        </w:rPr>
        <w:t>Стоимость размещения, руб. (</w:t>
      </w:r>
      <w:r>
        <w:rPr>
          <w:rFonts w:cs="Arial" w:ascii="Arial" w:hAnsi="Arial"/>
          <w:b/>
          <w:bCs/>
          <w:sz w:val="18"/>
          <w:szCs w:val="18"/>
        </w:rPr>
        <w:t>цены указаны с НДС 20%</w:t>
      </w:r>
      <w:r>
        <w:rPr>
          <w:rFonts w:cs="Arial" w:ascii="Arial" w:hAnsi="Arial"/>
          <w:sz w:val="18"/>
          <w:szCs w:val="18"/>
        </w:rPr>
        <w:t>):</w:t>
      </w:r>
      <w:bookmarkEnd w:id="4"/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5" w:type="dxa"/>
        </w:tblCellMar>
      </w:tblPr>
      <w:tblGrid>
        <w:gridCol w:w="2974"/>
        <w:gridCol w:w="1585"/>
        <w:gridCol w:w="94"/>
        <w:gridCol w:w="1597"/>
        <w:gridCol w:w="26"/>
        <w:gridCol w:w="1608"/>
        <w:gridCol w:w="1425"/>
      </w:tblGrid>
      <w:tr>
        <w:trPr>
          <w:trHeight w:val="73" w:hRule="atLeast"/>
          <w:cantSplit w:val="true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ценки</w:t>
            </w:r>
            <w:r>
              <w:rPr>
                <w:rFonts w:cs="Arial" w:ascii="Arial" w:hAnsi="Arial"/>
                <w:sz w:val="20"/>
                <w:szCs w:val="20"/>
              </w:rPr>
              <w:t xml:space="preserve"> (цена, руб.)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ные планы</w:t>
            </w:r>
          </w:p>
        </w:tc>
      </w:tr>
      <w:tr>
        <w:trPr>
          <w:trHeight w:val="73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зне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sk базовый</w:t>
            </w:r>
          </w:p>
        </w:tc>
      </w:tr>
      <w:tr>
        <w:trPr>
          <w:trHeight w:val="345" w:hRule="atLeast"/>
        </w:trPr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, в зависимости от периода оплаты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плате за 1 меся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плате за 3 меся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11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66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0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плате за 6 месяц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22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1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73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плате за 12 месяц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4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91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87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,00</w:t>
            </w:r>
          </w:p>
        </w:tc>
      </w:tr>
      <w:tr>
        <w:trPr>
          <w:trHeight w:val="40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возмож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зне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sk базовый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оперативной памяти, М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рная тактовая частота процессора, МГ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дискового пространства, Гбай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-адрес для каждого виртуального сервера (ед.)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руб./мес. за 1 IP-адрес</w:t>
              <w:br/>
              <w:t>Не более 10 IP-адресов.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тевой адаптер, Мбит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щего трафика, Мбайт/месяц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ничений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айтов и баз данных Ma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DB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нич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сайт – 20 руб.\мес.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DNS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ничений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нель управления 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sk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ифы на дополнительные ресур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зн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sk базовый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 в месяц за 1 Гбайт дополнительного дискового пространств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 /ед. в месяц за 1 МГц тактовой частоты процессор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/ед. в месяц за1 Мб оперативной памят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можности системы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 по FTP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 доступ (SSH)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ьный Apache сервер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конфигурирование Apache (.htaccess)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ступ к серверу по протоколам POP3, SMT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MAP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аксимальное количество почтовых ящиков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0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ивирусная проверка e-mail сообщений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антиспамерских СТОП листов DNSBL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тправителей e-mail сообщений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можности панели управления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ый перезапуск служб (бызы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on</w:t>
            </w:r>
            <w:r>
              <w:rPr>
                <w:rFonts w:cs="Arial" w:ascii="Arial" w:hAnsi="Arial"/>
                <w:sz w:val="20"/>
                <w:szCs w:val="20"/>
              </w:rPr>
              <w:t xml:space="preserve">, Apach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INX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 к log-файлам Apache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ступ к статистике веб-сервера (webalizer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wstat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й «черный список» адресов отправителей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ограниченное количество почтовых ящиков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iases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автоответчиков для каждого почтового адреса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-интерфейс для работы с почтой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технологии серых списков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ка резервного копирования и восстановление из бэкапов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пользователей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SSL для сайтов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графиков нагрузки на систему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мотр сводной статистики, включая трафик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ключении и настройка NGINX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разработ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зне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sk базовый</w:t>
            </w:r>
          </w:p>
        </w:tc>
      </w:tr>
      <w:tr>
        <w:trPr>
          <w:trHeight w:val="10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ьный cgi-bin каталог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10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rl</w:t>
            </w:r>
            <w:r>
              <w:rPr>
                <w:rFonts w:cs="Arial" w:ascii="Arial" w:hAnsi="Arial"/>
                <w:sz w:val="20"/>
                <w:szCs w:val="20"/>
              </w:rPr>
              <w:t>, Python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0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еский преобразователь ImageMagick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10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льзователь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crontab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10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ьный MariaDB сервер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10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pMyAdmin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*    </w:t>
      </w:r>
      <w:r>
        <w:rPr>
          <w:rFonts w:cs="Arial" w:ascii="Arial" w:hAnsi="Arial"/>
          <w:sz w:val="16"/>
          <w:szCs w:val="16"/>
          <w:shd w:fill="FFFFFF" w:val="clear"/>
        </w:rPr>
        <w:t xml:space="preserve"> Пользователь имеет доступ не ко всем дисковому пространству, указанному в параметрах тарифа и сервера. 1,3 Гб и более, может быть выделено для административных нужд Оператора и не тарифицируется.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 </w:t>
      </w:r>
      <w:bookmarkEnd w:id="2"/>
      <w:bookmarkEnd w:id="3"/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20" w:top="851" w:footer="72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30530</wp:posOffset>
          </wp:positionV>
          <wp:extent cx="1647825" cy="2236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223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" w:hAnsi="" w:cs="" w:hint="default"/>
      </w:rPr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100" w:after="0"/>
      <w:ind w:left="540" w:right="0" w:hanging="540"/>
      <w:jc w:val="both"/>
      <w:outlineLvl w:val="0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5" w:leader="none"/>
      </w:tabs>
      <w:spacing w:before="100" w:after="0"/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-1" w:hanging="0"/>
      <w:jc w:val="center"/>
      <w:outlineLvl w:val="4"/>
    </w:pPr>
    <w:rPr>
      <w:b/>
      <w:szCs w:val="20"/>
      <w:lang w:val="en-GB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;Times New Roman" w:hAnsi=";Times New Roman" w:cs="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0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4">
    <w:name w:val="Текст1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Style23">
    <w:name w:val="Раздел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00" w:after="0"/>
      <w:jc w:val="both"/>
    </w:pPr>
    <w:rPr>
      <w:b/>
      <w:sz w:val="20"/>
      <w:szCs w:val="22"/>
    </w:rPr>
  </w:style>
  <w:style w:type="paragraph" w:styleId="Style24">
    <w:name w:val="Пункт"/>
    <w:basedOn w:val="Normal"/>
    <w:qFormat/>
    <w:pPr>
      <w:tabs>
        <w:tab w:val="clear" w:pos="708"/>
        <w:tab w:val="left" w:pos="860" w:leader="none"/>
      </w:tabs>
      <w:spacing w:before="100" w:after="0"/>
      <w:ind w:left="860" w:right="0" w:hanging="680"/>
      <w:jc w:val="both"/>
    </w:pPr>
    <w:rPr>
      <w:sz w:val="20"/>
      <w:szCs w:val="20"/>
    </w:rPr>
  </w:style>
  <w:style w:type="paragraph" w:styleId="Style25">
    <w:name w:val="Подпункт"/>
    <w:basedOn w:val="Normal"/>
    <w:qFormat/>
    <w:pPr>
      <w:numPr>
        <w:ilvl w:val="0"/>
        <w:numId w:val="3"/>
      </w:numPr>
      <w:spacing w:before="10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before="0" w:after="0"/>
    </w:pPr>
    <w:rPr>
      <w:rFonts w:eastAsia="Calibri"/>
      <w:color w:val="00000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7:00Z</dcterms:created>
  <dc:creator>Marianna Katina</dc:creator>
  <dc:description/>
  <cp:keywords/>
  <dc:language>en-US</dc:language>
  <cp:lastModifiedBy>kb</cp:lastModifiedBy>
  <cp:lastPrinted>2015-12-18T17:41:00Z</cp:lastPrinted>
  <dcterms:modified xsi:type="dcterms:W3CDTF">2025-02-03T09:51:00Z</dcterms:modified>
  <cp:revision>11</cp:revision>
  <dc:subject/>
  <dc:title/>
</cp:coreProperties>
</file>