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-40005</wp:posOffset>
                </wp:positionV>
                <wp:extent cx="2810510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Генеральным директор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ООО «ВДЦ Караван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Вступает в действие с 01.01.2024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иказ от 20.12.2023 г. №5/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7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Приказом Генерального директора</w:t>
                              <w:br/>
                              <w:t>ЗАО «Караван-Телеком»</w:t>
                              <w:br/>
                              <w:t>№ 2/13-Д от 06 февраля 2013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79.25pt;mso-wrap-distance-left:9.05pt;mso-wrap-distance-right:9.05pt;mso-wrap-distance-top:0pt;mso-wrap-distance-bottom:0pt;margin-top:-3.15pt;mso-position-vertical-relative:text;margin-left:234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 xml:space="preserve">Генеральным директором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 xml:space="preserve">ООО «ВДЦ Караван»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>Вступает в действие с 01.01.2024 го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>Приказ от 20.12.2023 г. №5/23</w:t>
                      </w:r>
                    </w:p>
                    <w:p>
                      <w:pPr>
                        <w:pStyle w:val="Normal"/>
                        <w:spacing w:before="0" w:after="0"/>
                        <w:ind w:left="6372" w:hanging="0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Приказом Генерального директора</w:t>
                        <w:br/>
                        <w:t>ЗАО «Караван-Телеком»</w:t>
                        <w:br/>
                        <w:t>№ 2/13-Д от 06 февраля 2013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УСЛУГА ПУБЛИЧНОЕ ОБЛАКО </w:t>
      </w:r>
      <w:r>
        <w:rPr>
          <w:rFonts w:cs="Arial" w:ascii="Arial" w:hAnsi="Arial"/>
          <w:b/>
          <w:sz w:val="20"/>
          <w:szCs w:val="20"/>
        </w:rPr>
        <w:t>OPENSTAC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25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ИСАНИЕ УСЛУГ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сполнитель оказывает Заказчику услуги по предоставлению в распоряжение Заказчика публичного облака </w:t>
      </w:r>
      <w:r>
        <w:rPr>
          <w:rFonts w:cs="Arial" w:ascii="Arial" w:hAnsi="Arial"/>
          <w:sz w:val="20"/>
          <w:szCs w:val="20"/>
        </w:rPr>
        <w:t>OpenStack</w:t>
      </w:r>
      <w:r>
        <w:rPr>
          <w:rFonts w:cs="Arial" w:ascii="Arial" w:hAnsi="Arial"/>
          <w:sz w:val="20"/>
          <w:szCs w:val="20"/>
          <w:lang w:val="ru-RU"/>
        </w:rPr>
        <w:t>, включающего виртуальные выделенные серверы, с возможностью подключения к различным типам сетей, инфраструктур, виртуальных брандмауэров и возможностью использования Образов Заказчика, а Заказчик обязуется оплачивать эти услуги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арифы на услуги размещены на сайте Исполнителя по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s://www.caravan.ru/reference/documents/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95" w:right="840" w:gutter="0" w:header="720" w:top="1297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1550</wp:posOffset>
          </wp:positionH>
          <wp:positionV relativeFrom="paragraph">
            <wp:posOffset>-352425</wp:posOffset>
          </wp:positionV>
          <wp:extent cx="1648460" cy="2237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avan.ru/reference/document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1:00Z</dcterms:created>
  <dc:creator>tyapkin</dc:creator>
  <dc:description/>
  <cp:keywords/>
  <dc:language>en-US</dc:language>
  <cp:lastModifiedBy>kbalykina</cp:lastModifiedBy>
  <cp:lastPrinted>2014-08-08T11:04:00Z</cp:lastPrinted>
  <dcterms:modified xsi:type="dcterms:W3CDTF">2023-12-20T12:37:00Z</dcterms:modified>
  <cp:revision>2</cp:revision>
  <dc:subject/>
  <dc:title/>
</cp:coreProperties>
</file>